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рта 2015 г. N 2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БЗАЦ ПЯТЫЙ ПОДПУНКТА "В" ПУНКТА 2 ИНСТРУКЦИИ 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, ВЫДАЧИ И УЧЕТА УДОСТОВЕРЕНИЙ ВЕТЕР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ЛИКОЙ ОТЕЧЕСТВЕННОЙ ВОЙ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нить в </w:t>
      </w:r>
      <w:hyperlink r:id="rId2">
        <w:r>
          <w:rPr>
            <w:rStyle w:val="InternetLink"/>
            <w:rFonts w:cs="Calibri"/>
            <w:color w:val="0000FF"/>
          </w:rPr>
          <w:t>абзаце пятом подпункта "в" пункта 2</w:t>
        </w:r>
      </w:hyperlink>
      <w:r>
        <w:rPr>
          <w:rFonts w:cs="Calibri"/>
        </w:rPr>
        <w:t xml:space="preserve"> инструкции о порядке заполнения, выдачи и учета удостоверений ветерана Великой Отечественной войны, утвержденной постановлением Правительства Российской Федерации от 5 октября 1999 г. N 1122 "Об удостоверениях ветерана Великой Отечественной войны" (Собрание законодательства Российской Федерации, 1999, N 42, ст. 5038; 2009, N 15, ст. 1832), слова "с 1 февраля 1944 г." словами "с 22 июня 1941 г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F1475598CB049CEB334ABBA94B80D47565976774C827939B88072941D7F8B9B7AE3685DB71281Y6w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8:00Z</dcterms:created>
  <dc:creator>adm17</dc:creator>
  <dc:description/>
  <cp:keywords/>
  <dc:language>en-US</dc:language>
  <cp:lastModifiedBy>adm17</cp:lastModifiedBy>
  <cp:lastPrinted>2015-03-24T10:05:00Z</cp:lastPrinted>
  <dcterms:modified xsi:type="dcterms:W3CDTF">2015-03-24T07:06:00Z</dcterms:modified>
  <cp:revision>1</cp:revision>
  <dc:subject/>
  <dc:title/>
</cp:coreProperties>
</file>